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университет инновационных технологий и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прикладной информатики в эконом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Проектирование систем электронного документооб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обенности документооборота в сферах промышленности, ТЭК и нефтегазовой сфе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60" w:hanging="0"/>
        <w:rPr/>
      </w:pPr>
      <w:r>
        <w:rPr/>
        <w:t>Выполнила: студентка</w:t>
      </w:r>
    </w:p>
    <w:p>
      <w:pPr>
        <w:pStyle w:val="Normal"/>
        <w:ind w:left="5760" w:hanging="0"/>
        <w:rPr/>
      </w:pPr>
      <w:r>
        <w:rPr/>
        <w:t>5 курса группы ПИ-51</w:t>
      </w:r>
    </w:p>
    <w:p>
      <w:pPr>
        <w:pStyle w:val="Normal"/>
        <w:ind w:left="5760" w:hanging="0"/>
        <w:rPr/>
      </w:pPr>
      <w:r>
        <w:rPr/>
        <w:t>Алехина Евгения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оверил: преподаватель</w:t>
      </w:r>
    </w:p>
    <w:p>
      <w:pPr>
        <w:pStyle w:val="Normal"/>
        <w:ind w:left="5760" w:hanging="0"/>
        <w:rPr/>
      </w:pPr>
      <w:r>
        <w:rPr/>
        <w:t>Михайловский В.В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Москва, 2009 г.</w:t>
      </w:r>
    </w:p>
    <w:p>
      <w:pPr>
        <w:pStyle w:val="Heading1"/>
        <w:jc w:val="center"/>
        <w:rPr/>
      </w:pPr>
      <w:bookmarkStart w:id="0" w:name="__RefHeading___Toc242539417"/>
      <w:bookmarkEnd w:id="0"/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539417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539418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539419">
            <w:r>
              <w:rPr>
                <w:rStyle w:val="IndexLink"/>
                <w:lang w:val="en-US" w:eastAsia="en-US"/>
              </w:rPr>
              <w:t>1.Особенности задач, решаемых предприятиями в данных сферах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539420">
            <w:r>
              <w:rPr>
                <w:rStyle w:val="IndexLink"/>
                <w:lang w:val="en-US" w:eastAsia="en-US"/>
              </w:rPr>
              <w:t>2. Особенности документооборота на производств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539421">
            <w:r>
              <w:rPr>
                <w:rStyle w:val="IndexLink"/>
                <w:lang w:val="en-US" w:eastAsia="en-US"/>
              </w:rPr>
              <w:t>3. Основные задачи, решаемые системами документооборо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539422">
            <w:r>
              <w:rPr>
                <w:rStyle w:val="IndexLink"/>
                <w:lang w:val="en-US" w:eastAsia="en-US"/>
              </w:rPr>
              <w:t>4. Системы ЭДО, используемые в данных сферах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539423">
            <w:r>
              <w:rPr>
                <w:rStyle w:val="IndexLink"/>
                <w:lang w:val="en-US" w:eastAsia="en-US"/>
              </w:rPr>
              <w:t xml:space="preserve">5. Описание системы электронного документооборота и управления взаимодействием </w:t>
            </w:r>
            <w:r>
              <w:rPr>
                <w:rStyle w:val="IndexLink"/>
                <w:lang w:val="en-US" w:eastAsia="en-US"/>
              </w:rPr>
              <w:t>DIRECTUM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bookmarkStart w:id="1" w:name="__RefHeading___Toc242539418"/>
      <w:bookmarkEnd w:id="1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есмотря на существующие трудности внедрения на нефтегазовых предприятиях и предприятиях ТЭК современных информационных технологий, сегодня именно такие предприятия одни из самых успешных в России по уровню автоматизации. Данный факт обусловлен не только финансовыми возможностями нефтяников и газовиков. В силу специфических особенностей бизнеса в нефтяной и газовой отраслях промышленности отдача от средств, инвестированных в ИТ, проявляется через очень короткое время.</w:t>
      </w:r>
    </w:p>
    <w:p>
      <w:pPr>
        <w:pStyle w:val="Normal"/>
        <w:ind w:firstLine="900"/>
        <w:jc w:val="both"/>
        <w:rPr/>
      </w:pPr>
      <w:r>
        <w:rPr/>
        <w:t>В нефтегазовой промышленности России сегодня активно работает большое количество как российских, так и зарубежных ИТ-компаний, предлагающих широкий спектр новейших информационных решений высокого качества. Однако, несмотря на существующее реальное финансирование проектов по автоматизации практически во всех нефтегазовых компаниях, текущий уровень использования информационных технологий на конкретных нефтяных и газовых предприятиях существенно различается и в целом остается невысоким. Основные проблемы, связанные с данным обстоятельством, кроются как в недостатках, присущих всем промышленным предприятиям страны, так и в специфических проблемах, затрагивающих только (или преимущественно) нефтегазовую отрасль.</w:t>
      </w:r>
    </w:p>
    <w:p>
      <w:pPr>
        <w:pStyle w:val="Normal"/>
        <w:ind w:firstLine="900"/>
        <w:jc w:val="both"/>
        <w:rPr/>
      </w:pPr>
      <w:r>
        <w:rPr/>
        <w:t>К “общегосударственным” проблемам в первую очередь можно отнести общее состояние российской экономики и практически полное отсутствие в нашей стране специализированных учебных заведений, готовящих будущих ИТ-менеджеров. Кроме того, серьезным препятствием на пути масштабной автоматизации промышленных предприятий является недопонимание современными руководителями возможностей использования и, главное, высокой финансовой отдачи от внедрения тех или иных технологий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Естественно, что уровень развития инфраструктуры и применяемое конкретное оборудование, степень использования прикладных систем и сами прикладные системы сильно варьируются от компании к компании. Но суть от этого не меняется. С большой степенью точности можно утверждать, что в любой нефтяной компании функционируют некоторые системообразующие информационные решения, обеспечивающие поддержку как основной деятельности (от развития производства и добычи до переработки, транспортировки и сбыта), так и, условно, “вспомогательных” процессов, к которым можно отнести управление персоналом и финансами, делопроизводство и, естественно, поддержку принятия решений на всех уровнях 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В условиях обострения конкуренции на мировом и внутреннем рынке углеводородного сырья ценность для бизнеса начинает играть уже не сама по себе та или иная информация, доведенная до принимающего решения лица, а сроки, за которые эта информация будет доставлена.</w:t>
      </w:r>
    </w:p>
    <w:p>
      <w:pPr>
        <w:pStyle w:val="Normal"/>
        <w:ind w:firstLine="900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" w:name="__RefHeading___Toc242539419"/>
      <w:bookmarkEnd w:id="2"/>
      <w:r>
        <w:rPr/>
        <w:t>1.Особенности задач, решаемых предприятиями в данных сферах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ТЭК (топливно-энергетический комплекс) – одна из наиболее быстро развивающихся отраслей. И именно благодаря динамике роста им особенно нужны информационные технологии. </w:t>
      </w:r>
    </w:p>
    <w:p>
      <w:pPr>
        <w:pStyle w:val="Normal"/>
        <w:ind w:firstLine="900"/>
        <w:jc w:val="both"/>
        <w:rPr/>
      </w:pPr>
      <w:r>
        <w:rPr>
          <w:b/>
        </w:rPr>
        <w:t>Характерные особенности предприятий ТЭК</w:t>
      </w:r>
      <w:r>
        <w:rPr/>
        <w:t xml:space="preserve">: территориально распределенная структура с непрерывным производственным циклом и формирование вертикально ориентированных холдингов. В этой связи крайне важно обеспечить эффективное управление всеми деловыми и производственными процессами как в управляющей компании, так и на предприятиях. </w:t>
      </w:r>
    </w:p>
    <w:p>
      <w:pPr>
        <w:pStyle w:val="Normal"/>
        <w:ind w:firstLine="900"/>
        <w:jc w:val="both"/>
        <w:rPr/>
      </w:pPr>
      <w:r>
        <w:rPr/>
        <w:t xml:space="preserve">В качестве примера можно привести один из наиболее значимых проектов в ТЭК – систему электронного документооборота «Татнефти». Сегодня все структуры «Татнефти», а также ее дочерние компании работают в единой документационной системе. </w:t>
      </w:r>
    </w:p>
    <w:p>
      <w:pPr>
        <w:pStyle w:val="Normal"/>
        <w:ind w:firstLine="900"/>
        <w:jc w:val="both"/>
        <w:rPr/>
      </w:pPr>
      <w:r>
        <w:rPr/>
        <w:t>Эффект от внедрения СЭД определяется несколькими факторами. Во-первых, сокращаются затраты времени и ресурсов на работу с документами. Например, при использовании процедур электронного согласования документов время на согласование сокращается в несколько раз. С другой стороны, продвинутая СЭД содержит множество технологических знаний о процессах работы с документами: об их регистрации, направлении исполнителям, контроле, архивном хранении и т.п. Таким образом, внедряя систему, вы фактически упорядочиваете бизнес-процессы, связанные с обработкой документов, они становятся регламентированными и контролируемыми, появляется возможность оптимизации управленческой деятельности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одной из компаний при внедрении СЭД выяснилось, что из различных управлений центрального офиса в одни и те же территориальные подразделения направлялись противоречащие друг другу указания по одним и тем же вопросам. Отсутствие единого документационного пространства не позволяло ни работникам этих управлений, ни руководителям компании как-то координировать эту деятельность. И только после внедрения единой СЭД и появления возможности контролировать переписку проблемы противоречивости и дублирования были и выявлены, и устра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" w:name="__RefHeading___Toc242539420"/>
      <w:bookmarkEnd w:id="3"/>
      <w:r>
        <w:rPr/>
        <w:t>2. Особенности документооборота на производстве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истема автоматизации для каждого производственного предприятия в своем роде уникальна, поскольку зависит от его специфики. Базовые комплексы СЭД здесь чаще всего приходится адаптировать с учетом особенностей работы компании. При разработке модели автоматизации предприятия следует учитывать не только бизнес–процессы, но и взаимосвязь между ними, а также последовательность производственных процессов. Можно выделить ряд факторов, которые делают СЭД каждого предприятия уникальной, а именно:</w:t>
      </w:r>
    </w:p>
    <w:p>
      <w:pPr>
        <w:pStyle w:val="Normal"/>
        <w:ind w:firstLine="900"/>
        <w:jc w:val="both"/>
        <w:rPr/>
      </w:pPr>
      <w:r>
        <w:rPr/>
        <w:t>•</w:t>
      </w:r>
      <w:r>
        <w:rPr/>
        <w:t>вид деятельности;</w:t>
      </w:r>
    </w:p>
    <w:p>
      <w:pPr>
        <w:pStyle w:val="Normal"/>
        <w:ind w:firstLine="900"/>
        <w:jc w:val="both"/>
        <w:rPr/>
      </w:pPr>
      <w:r>
        <w:rPr/>
        <w:t>•</w:t>
      </w:r>
      <w:r>
        <w:rPr/>
        <w:t>ограничения, влияющие на деятельность компании (объем сбыта, производственные мощности и т. д.);</w:t>
      </w:r>
    </w:p>
    <w:p>
      <w:pPr>
        <w:pStyle w:val="Normal"/>
        <w:ind w:firstLine="900"/>
        <w:jc w:val="both"/>
        <w:rPr/>
      </w:pPr>
      <w:r>
        <w:rPr/>
        <w:t>•</w:t>
      </w:r>
      <w:r>
        <w:rPr/>
        <w:t>размер предприятия и система управления;</w:t>
      </w:r>
    </w:p>
    <w:p>
      <w:pPr>
        <w:pStyle w:val="Normal"/>
        <w:ind w:firstLine="900"/>
        <w:jc w:val="both"/>
        <w:rPr/>
      </w:pPr>
      <w:r>
        <w:rPr/>
        <w:t>•</w:t>
      </w:r>
      <w:r>
        <w:rPr/>
        <w:t>стратегические цели;</w:t>
      </w:r>
    </w:p>
    <w:p>
      <w:pPr>
        <w:pStyle w:val="Normal"/>
        <w:ind w:firstLine="900"/>
        <w:jc w:val="both"/>
        <w:rPr/>
      </w:pPr>
      <w:r>
        <w:rPr/>
        <w:t>•</w:t>
      </w:r>
      <w:r>
        <w:rPr/>
        <w:t>информационные потребности менеджмента компании.</w:t>
      </w:r>
    </w:p>
    <w:p>
      <w:pPr>
        <w:pStyle w:val="Normal"/>
        <w:ind w:firstLine="900"/>
        <w:jc w:val="both"/>
        <w:rPr/>
      </w:pPr>
      <w:r>
        <w:rPr/>
        <w:t>Для большинства производственных компаний существенным ограничением потребления СЭД является доступный объем платежеспособности, а планирование проекта внедрения СЭД часто осуществляется исходя из имеющихся в распоряжении компании ресурс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" w:name="__RefHeading___Toc242539421"/>
      <w:bookmarkEnd w:id="4"/>
      <w:r>
        <w:rPr/>
        <w:t>3. Основные задачи, решаемые системами документооб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документооборота обычно внедряются, чтобы решать определенные задачи, стоящие перед организацией, из которых наиболее часто встречаются следующ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более эффективного управления за счет автоматического контроля выполнения, прозрачности деятельности всей организации на всех уровнях.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системы контроля качества, соответствующей международным норма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держка эффективного накопления, управления и доступа к информации и знаниям. 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кадровой гибкости за счет большей формализации деятельности каждого сотрудника и возможности хранения всей предыстории его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протоколирование деятельности предприятия в целом (внутренние служебные расследования, анализ деятельности подразделений, выявление "горячих точек" в деятельности).</w:t>
      </w:r>
    </w:p>
    <w:p>
      <w:pPr>
        <w:pStyle w:val="Normal"/>
        <w:numPr>
          <w:ilvl w:val="0"/>
          <w:numId w:val="4"/>
        </w:numPr>
        <w:rPr/>
      </w:pPr>
      <w:r>
        <w:rPr/>
        <w:t>оптимизация бизнес-процессов и автоматизация механизма их выполнения и контроля.</w:t>
      </w:r>
    </w:p>
    <w:p>
      <w:pPr>
        <w:pStyle w:val="Normal"/>
        <w:numPr>
          <w:ilvl w:val="0"/>
          <w:numId w:val="4"/>
        </w:numPr>
        <w:rPr/>
      </w:pPr>
      <w:r>
        <w:rPr/>
        <w:t>исключение или максимально возможное сокращение оборота бумажных документов на предприятии. Экономия ресурсов за счет сокращения издержек на управление потоками документов в организации.</w:t>
      </w:r>
    </w:p>
    <w:p>
      <w:pPr>
        <w:pStyle w:val="Normal"/>
        <w:numPr>
          <w:ilvl w:val="0"/>
          <w:numId w:val="4"/>
        </w:numPr>
        <w:rPr/>
      </w:pPr>
      <w:r>
        <w:rPr/>
        <w:t>Исключение необходимости или существенное упрощение и удешевление хранения бумажных документов за счет наличия оперативного электронного архива.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42539422"/>
      <w:bookmarkEnd w:id="5"/>
      <w:r>
        <w:rPr/>
        <w:t>4. Системы ЭДО, используемые в данных сфер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истема электронного документооборота и автоматизации делопроизводства «ЕВФРАТ-Документооборот»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ехнологическая платформа LanDoc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втоматизированная система управленческого документооборота на платформе EMC Documentum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истема электронного документооборота PayDox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RECTUM – система электронного документооборота и управления взаимодействием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истема автоматизации делопроизводства «Дело» компании «Электронные офисные системы»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Также могут быть использованы такие системы как </w:t>
      </w:r>
      <w:r>
        <w:rPr/>
        <w:t xml:space="preserve">Docs Fusion и Docs Open компании Hummingbird, </w:t>
      </w:r>
      <w:r>
        <w:rPr>
          <w:bCs/>
        </w:rPr>
        <w:t xml:space="preserve">система электронного документооборота, автоматизации делопроизводства и бизнес-процессов CompanyMedia, платформа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SharePoint</w:t>
      </w:r>
      <w:r>
        <w:rPr>
          <w:bCs/>
        </w:rPr>
        <w:t xml:space="preserve"> – инструмент для автоматизации процессов документооборо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ИРЦ ГАЗПРОМ для реализации задачи автоматизации растущего документооборота выбрал систему ЭДО </w:t>
      </w:r>
      <w:r>
        <w:rPr>
          <w:b/>
          <w:lang w:val="en-US"/>
        </w:rPr>
        <w:t>PayDox</w:t>
      </w:r>
      <w:r>
        <w:rPr/>
        <w:t xml:space="preserve"> компании </w:t>
      </w:r>
      <w:r>
        <w:rPr>
          <w:lang w:val="en-US"/>
        </w:rPr>
        <w:t>PayBot</w:t>
      </w:r>
      <w:r>
        <w:rPr/>
        <w:t xml:space="preserve"> </w:t>
      </w:r>
      <w:r>
        <w:rPr>
          <w:lang w:val="en-US"/>
        </w:rPr>
        <w:t>LLC</w:t>
      </w:r>
      <w:r>
        <w:rPr/>
        <w:t>, возможности которой превосходят возможности обычных систем документооборота, а эксплуатация и поддержка систем проще и удоб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следовании успешных внедрений в 2005 году был рассмотрен и ценовой фактор, позволивший разделить системы по нескольким ценовым группам и выявить следующих лидеров:</w:t>
      </w:r>
    </w:p>
    <w:p>
      <w:pPr>
        <w:pStyle w:val="Normal"/>
        <w:rPr/>
      </w:pPr>
      <w:r>
        <w:rPr/>
        <w:t>1) NauDoc (менее 100 у.е. из расчета на 50 пользователей);</w:t>
      </w:r>
    </w:p>
    <w:p>
      <w:pPr>
        <w:pStyle w:val="Normal"/>
        <w:rPr/>
      </w:pPr>
      <w:r>
        <w:rPr/>
        <w:t xml:space="preserve">2) Directum (менее 300 у.е. из расчета на 50 пользователей);(нефтегазовая сфера и </w:t>
      </w:r>
      <w:r>
        <w:rPr>
          <w:lang w:val="en-US"/>
        </w:rPr>
        <w:t>PayDox</w:t>
      </w:r>
      <w:r>
        <w:rPr/>
        <w:t>)</w:t>
      </w:r>
    </w:p>
    <w:p>
      <w:pPr>
        <w:pStyle w:val="Normal"/>
        <w:rPr/>
      </w:pPr>
      <w:r>
        <w:rPr/>
        <w:t>3) Hummingbird Enterprise (более 300 у.е. из расчета на 50 пользова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6" w:name="__RefHeading___Toc242539423"/>
      <w:bookmarkEnd w:id="6"/>
      <w:r>
        <w:rPr/>
        <w:t xml:space="preserve">5. Описание системы электронного документооборота и управления взаимодействием </w:t>
      </w:r>
      <w:r>
        <w:rPr>
          <w:lang w:val="en-US"/>
        </w:rPr>
        <w:t>DIRECTU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DIRECTUM</w:t>
      </w:r>
      <w:r>
        <w:rPr/>
        <w:t xml:space="preserve"> – система электронного документооборота и управления взаимодействием, нацеленная на повышение эффективности работы всех сотрудников организации в разных областях их совмест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Система DIRECTUM соответствует концепции ECM (Enterprise Content Management) и поддерживает полный жизненный цикл управления документами, при этом традиционное бумажное делопроизводство органично вписывается в электронный документооборот. </w:t>
      </w:r>
    </w:p>
    <w:p>
      <w:pPr>
        <w:pStyle w:val="Normal"/>
        <w:ind w:firstLine="720"/>
        <w:jc w:val="both"/>
        <w:rPr/>
      </w:pPr>
      <w:r>
        <w:rPr/>
        <w:t xml:space="preserve">DIRECTUM обеспечивает эффективную организацию и контроль деловых процессов на основе технологии Workflow: согласование документов, обработка сложных заказов, подготовка и проведение совещаний, поддержка цикла продаж и других процессов взаимодействия. </w:t>
      </w:r>
    </w:p>
    <w:p>
      <w:pPr>
        <w:pStyle w:val="Normal"/>
        <w:rPr/>
      </w:pPr>
      <w:r>
        <w:rPr/>
        <w:t>Решение описанных задач обеспечивают модули системы DIRECTU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электронными документами. Создание и хранение различных неструктурированных документов (тексты Microsoft Word, таблицы Microsoft Excel, рисунки Visio, CorelDraw, видео и пр.); поддержка версий документов и ЭЦП; структурирование документов по папкам; назначение прав доступа на документы; история работы с документами; полнотекстовый и атрибутивный поиск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деловыми процессами. Поддержка процессов согласования и обработки документов на всех стадиях их жизненного цикла (docflow); выдача электронных заданий и контроль их исполнения; взаимодействие между сотрудниками в ходе бизнес-процессов; поддержка свободных и жестких маршрутов (workflow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договорами. Организация процесса согласования и регистрации договоров и сопутствующих документов, а также оперативной работы с ними (поиск, анализ, редактирование и т.д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совещаниями. Организация подготовки и проведения совещаний (согласование места и времени, состава участников, повестки); формирование и рассылка протокола; контроль исполнения решений совещ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нцелярия. Регистрация бумажных документов в соответствии с требованиями ГСДОУ; ведение номенклатуры дел с гибкими правилами нумерации; рассылка и контроль местонахождения бумажных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взаимодействием с клиентами. Ведение единой базы организаций и контактных лиц; ведение истории встреч, звонков и переписки с клиентами; сопровождение процесса продаж в соответствии с регламентированными стадиями; планирование маркетинговых мероприятий; анализ эффективности продаж и маркетинговых воздей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хитектура и технические возможности системы DIRECTUM:</w:t>
      </w:r>
    </w:p>
    <w:p>
      <w:pPr>
        <w:pStyle w:val="Normal"/>
        <w:rPr/>
      </w:pPr>
      <w:r>
        <w:rPr/>
        <w:t>Архитектура системы DIRECTUM позволяет создавать масштабируемые, надежные и безопасные корпоративные решения для управления документами, бизнес-процессами, совещаниями, договорами и взаимодействием с клиентами.</w:t>
      </w:r>
    </w:p>
    <w:p>
      <w:pPr>
        <w:pStyle w:val="Normal"/>
        <w:jc w:val="both"/>
        <w:rPr/>
      </w:pPr>
      <w:r>
        <w:rPr/>
        <w:t xml:space="preserve">DIRECTUM – предметно-ориентированного инструмента быстрой разработки корпоративных информационных систем IS-Builder. </w:t>
      </w:r>
    </w:p>
    <w:p>
      <w:pPr>
        <w:pStyle w:val="Normal"/>
        <w:jc w:val="both"/>
        <w:rPr/>
      </w:pPr>
      <w:r>
        <w:rPr/>
        <w:t xml:space="preserve">Территориально-распределенная работа крупных организаций поддерживается сервером репликации, который обеспечивает прозрачный для пользователей и разработчика обмен данными – документами, задачами, заданиями, справочниками – между подразделениями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аимодействие сотрудников через Интернет и в Интранет реализовано в DIRECTUM по нескольким направлениям. Сервер веб-доступа обеспечивает работу пользователей с документами и задачами DIRECTUM через интерфейс браузера, а Расширения DIRECTUM для SharePoint предлагают специализированный интерфейс доступа к данным системы DIRECTUM через веб-интерфейс пор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мен документами возможен и для независимых организаций, а не только в рамках одной организации. Специальные механизмы DIRECTUM позволяют передавать и контролировать доставку официальной корреспонденции в электронном виде на основе отраслевого формата обмена электронными документами. Обмен электронными документами между организациями-партнерами даже в случае отсутствия системы электронного документооборота у любой из сторон возможен с помощью бесплатной программы DIRECTUM OverDoc на основе специально разработанного формата структурированного электронного доку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струменты администрирования DIRECTUM позволяют управлять всеми задачами администрирования – от регистрации пользователей до создания политик миграции документов между файловыми хранилищ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ибкие технические требования к серверам, оборудованию рабочих станций и системному программному обеспечению позволяют эффективно использовать оборудование для работы DIRECTU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имущества системы DIRECT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эффективности работы всех сотрудников и организации в целом, а не только служб делопроизвод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ое управление контентом с полноценной поддержкой жизненного цикла, вводом документов из различных источников, преобразованием и хранением документов в различных формата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личие средства, упрощающего идентификацию и поиск бумажных документ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личие бизнес-ориентированного механизма workflow и редактора схем типовых маршрутов, позволяющего моделировать сложные бизнес-процессы на основе расширяемого набора готовых блок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можность создания и управления в единой системе хранилищами документов практически неограниченного объема для разного вида контента на протяжении всего жизненного цикла документ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ширенная функциональность системы благодаря наличию модулей Управление совещаниями, Управление договорами и Управление взаимодействием с клиент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ширенная реализация механизма электроной цифровой подписи (ЭЦП) для перехода на электронный документоборот, в том числе с использованием сертифицированных в РФ средств криптозащит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личие отработанной технологии внедрения электронного документооборота в различных организациях и библиотеки готовых решен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можность организации территориально распределенной работы в режиме «off-line» с поддержкой иерархической структуры сервер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личие двух способов работы пользователей с системой: через desktop-клиента (полноценный Windows-интерфейс) и через веб-клиента (с помощью веб-браузера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можность организации обмена электронными документами с ЭЦП между разными организациями, даже если они используют разные системы документооборота или не используют их вообщ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сокая масштабируемость системы, обеспечивающая работу тысяч пользователей и хранение миллионов различных документ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личие развитого инструментария (IS-Builder), позволяющего быстро адаптировать систему, интегрировать ее с другими системами, а также собственными силами модифицировать с учетом развития организа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ответствие российским стандартам и нормам делопроизводства и управления (ГСДОУ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ысокие цены при богатой функциональности и высоком качестве программных проду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12:00Z</dcterms:created>
  <dc:creator>sunshine</dc:creator>
  <dc:description/>
  <cp:keywords/>
  <dc:language>en-US</dc:language>
  <cp:lastModifiedBy>DJ_Diesel</cp:lastModifiedBy>
  <dcterms:modified xsi:type="dcterms:W3CDTF">2009-10-06T06:52:00Z</dcterms:modified>
  <cp:revision>6</cp:revision>
  <dc:subject/>
  <dc:title>Российский государственный университет инновационных технологий и предпринимательства</dc:title>
</cp:coreProperties>
</file>