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 «Российский Государственный Университет Инновационных Технологий и Предпринимательства» (РГУИТи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Кафедра прикладной информатики в экономике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4"/>
        <w:rPr>
          <w:b/>
          <w:b/>
        </w:rPr>
      </w:pPr>
      <w:r>
        <w:rPr>
          <w:b/>
        </w:rPr>
        <w:t>Реферат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Дисциплина Проектирование систем электронного документооборот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8"/>
        </w:rPr>
      </w:pPr>
      <w:r>
        <w:rPr/>
        <w:t>Система автоматизации деловых процесс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Cs/>
        </w:rPr>
      </w:pPr>
      <w:r>
        <w:rPr>
          <w:bCs/>
        </w:rPr>
        <w:t>Выполнил: студент</w:t>
      </w:r>
    </w:p>
    <w:p>
      <w:pPr>
        <w:pStyle w:val="Normal"/>
        <w:ind w:left="4680" w:hanging="0"/>
        <w:rPr>
          <w:bCs/>
        </w:rPr>
      </w:pPr>
      <w:r>
        <w:rPr>
          <w:bCs/>
        </w:rPr>
        <w:t>5 курса группы ПИ-51</w:t>
      </w:r>
    </w:p>
    <w:p>
      <w:pPr>
        <w:pStyle w:val="Normal"/>
        <w:ind w:left="4680" w:hanging="0"/>
        <w:rPr>
          <w:bCs/>
        </w:rPr>
      </w:pPr>
      <w:r>
        <w:rPr>
          <w:bCs/>
        </w:rPr>
        <w:t>Балашов Георгий</w:t>
      </w:r>
    </w:p>
    <w:p>
      <w:pPr>
        <w:pStyle w:val="Normal"/>
        <w:ind w:left="4680" w:hanging="0"/>
        <w:rPr>
          <w:bCs/>
        </w:rPr>
      </w:pPr>
      <w:r>
        <w:rPr>
          <w:bCs/>
        </w:rPr>
      </w:r>
    </w:p>
    <w:p>
      <w:pPr>
        <w:pStyle w:val="Normal"/>
        <w:ind w:left="4680" w:hanging="0"/>
        <w:rPr>
          <w:bCs/>
        </w:rPr>
      </w:pPr>
      <w:r>
        <w:rPr>
          <w:bCs/>
        </w:rPr>
      </w:r>
    </w:p>
    <w:p>
      <w:pPr>
        <w:pStyle w:val="Normal"/>
        <w:ind w:left="4680" w:hanging="0"/>
        <w:rPr>
          <w:bCs/>
        </w:rPr>
      </w:pPr>
      <w:r>
        <w:rPr>
          <w:bCs/>
        </w:rPr>
        <w:t>Проверил: преподаватель</w:t>
      </w:r>
    </w:p>
    <w:p>
      <w:pPr>
        <w:pStyle w:val="Normal"/>
        <w:ind w:left="4680" w:hanging="0"/>
        <w:rPr>
          <w:bCs/>
        </w:rPr>
      </w:pPr>
      <w:r>
        <w:rPr>
          <w:bCs/>
        </w:rPr>
        <w:t>Михайловский В.В.</w:t>
      </w:r>
    </w:p>
    <w:p>
      <w:pPr>
        <w:pStyle w:val="Normal"/>
        <w:ind w:left="4680" w:hanging="0"/>
        <w:rPr>
          <w:bCs/>
        </w:rPr>
      </w:pPr>
      <w:r>
        <w:rPr>
          <w:bCs/>
        </w:rPr>
      </w:r>
    </w:p>
    <w:p>
      <w:pPr>
        <w:pStyle w:val="Normal"/>
        <w:ind w:left="4680" w:hanging="0"/>
        <w:rPr>
          <w:bCs/>
        </w:rPr>
      </w:pPr>
      <w:r>
        <w:rPr>
          <w:bCs/>
        </w:rPr>
      </w:r>
    </w:p>
    <w:p>
      <w:pPr>
        <w:pStyle w:val="Normal"/>
        <w:ind w:left="4680" w:hanging="0"/>
        <w:rPr>
          <w:bCs/>
        </w:rPr>
      </w:pPr>
      <w:r>
        <w:rPr>
          <w:bCs/>
        </w:rPr>
      </w:r>
    </w:p>
    <w:p>
      <w:pPr>
        <w:pStyle w:val="Normal"/>
        <w:ind w:left="4680" w:hanging="0"/>
        <w:rPr>
          <w:bCs/>
        </w:rPr>
      </w:pPr>
      <w:r>
        <w:rPr>
          <w:bCs/>
        </w:rPr>
      </w:r>
    </w:p>
    <w:p>
      <w:pPr>
        <w:pStyle w:val="Normal"/>
        <w:ind w:left="4680" w:hanging="0"/>
        <w:rPr>
          <w:bCs/>
        </w:rPr>
      </w:pPr>
      <w:r>
        <w:rPr>
          <w:bCs/>
        </w:rPr>
      </w:r>
    </w:p>
    <w:p>
      <w:pPr>
        <w:pStyle w:val="Normal"/>
        <w:ind w:left="4680" w:hanging="0"/>
        <w:rPr>
          <w:bCs/>
        </w:rPr>
      </w:pPr>
      <w:r>
        <w:rPr>
          <w:bCs/>
        </w:rPr>
      </w:r>
    </w:p>
    <w:p>
      <w:pPr>
        <w:pStyle w:val="Normal"/>
        <w:ind w:left="4680" w:hanging="0"/>
        <w:rPr>
          <w:bCs/>
        </w:rPr>
      </w:pPr>
      <w:r>
        <w:rPr>
          <w:bCs/>
        </w:rPr>
      </w:r>
    </w:p>
    <w:p>
      <w:pPr>
        <w:pStyle w:val="Normal"/>
        <w:ind w:left="46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осква 2009</w:t>
      </w:r>
    </w:p>
    <w:p>
      <w:pPr>
        <w:pStyle w:val="Heading1"/>
        <w:ind w:firstLine="709"/>
        <w:jc w:val="center"/>
        <w:rPr/>
      </w:pPr>
      <w:bookmarkStart w:id="0" w:name="__RefHeading___Toc241346750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241346750">
            <w:r>
              <w:rPr>
                <w:rStyle w:val="IndexLink"/>
                <w:szCs w:val="36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1346751">
            <w:r>
              <w:rPr>
                <w:rStyle w:val="IndexLink"/>
                <w:szCs w:val="36"/>
                <w:lang w:val="en-US" w:eastAsia="en-US"/>
              </w:rPr>
              <w:t>1. Задачи, на решение которых направлена технолог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1346752">
            <w:r>
              <w:rPr>
                <w:rStyle w:val="IndexLink"/>
                <w:szCs w:val="36"/>
                <w:lang w:val="en-US" w:eastAsia="en-US"/>
              </w:rPr>
              <w:t>2. Основные характеристики и особенности технолог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1346753">
            <w:r>
              <w:rPr>
                <w:rStyle w:val="IndexLink"/>
                <w:szCs w:val="36"/>
                <w:lang w:val="en-US" w:eastAsia="en-US"/>
              </w:rPr>
              <w:t>3. Основные функциональные возможности систе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1346754">
            <w:r>
              <w:rPr>
                <w:rStyle w:val="IndexLink"/>
                <w:szCs w:val="36"/>
                <w:lang w:val="en-US" w:eastAsia="en-US"/>
              </w:rPr>
              <w:t>4. Системы, реализующие технологию автоматизации деловых процесс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1346755">
            <w:r>
              <w:rPr>
                <w:rStyle w:val="IndexLink"/>
                <w:szCs w:val="36"/>
                <w:lang w:val="en-US" w:eastAsia="en-US"/>
              </w:rPr>
              <w:t>5. Принципы работы системы WorkRoute I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1346756">
            <w:r>
              <w:rPr>
                <w:rStyle w:val="IndexLink"/>
                <w:szCs w:val="36"/>
                <w:lang w:val="en-US" w:eastAsia="en-US"/>
              </w:rPr>
              <w:t>6. Список литератур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firstLine="709"/>
        <w:jc w:val="center"/>
        <w:rPr>
          <w:lang w:val="ru-RU"/>
        </w:rPr>
      </w:pPr>
      <w:bookmarkStart w:id="1" w:name="__RefHeading___Toc241346751"/>
      <w:bookmarkEnd w:id="1"/>
      <w:r>
        <w:rPr>
          <w:lang w:val="ru-RU"/>
        </w:rPr>
        <w:t>1. Задачи, на решение которых направлена технолог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стема автоматизации деловых процессов (САДП) (или система маршрутизации работ и документов с контролем исполнения) - это класс программных продуктов, автоматизирующих описание и выполнение произвольных бизнес-процессов (полностью или частично), при этом документы, информация, задания передаются для выполнения необходимых действий от одного участника процесса к другому в соответствии с заданными правилами. Основным понятием САДП является поток работ (workflow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Workflow является системой обеспечения выполнения потоков работ, в рамках процессного управления. Автоматизация деловых процессов невозможна только с помощью внедрения учетной системы, поскольку в подобных системах не решается вопрос взаимодействия между участниками учетных процесс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Workflow-технологии позволяют гибко управлять жизненным циклом электронного документа, включая распространение и маршрутизацию документа в организации. Документ предоставляется сотрудникам для информирования или модификации в зависимости от их роли в обработке документа на текущем этапе его жизненного цикла. Документы могут быть и частью более общего делового процесса, который требует управляемого распределения документов конкретным сотрудникам для модификации или ознакомления в определённой последовательности и в соответствии с заданными правил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бота workflow-систем, как правило, основывается на том, что большая часть деловых процессов представляет собой периодически повторяемую, отрегулированную последовательность действий (выполнение заданий), которая может быть легко формализована. Для этой цели в них с помощью специальных редакторов создаются так называемые карты деловых процессов, которые описывают, кто, когда, на каком рабочем месте (возможно, в удаленном филиале), с помощью каких программ и как должен обработать те или иные данные. Заложенное в карту описание делового процесса позволяет автоматизировать формирование, активизацию, выполнение и контроль различных зада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АДП позволяет описать взаимодействие сотрудников организации при выполнении различного рода работ, выполнить анализ прохождения заданий и загрузки пользователей, определить условия прохождения некоторого задания и соответствующих документов через рабочие места пользова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аются проблемы координации деятельности сотрудников и подразделений, обеспечения их необходимой информацией и контроля исполнительской дисциплины, а руководство получает своевременный доступ к достоверным данным о ходе производственного процесса и имеет средства для оперативного принятия и воплощения в жизнь своих реш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firstLine="709"/>
        <w:jc w:val="center"/>
        <w:rPr>
          <w:lang w:val="ru-RU"/>
        </w:rPr>
      </w:pPr>
      <w:bookmarkStart w:id="2" w:name="__RefHeading___Toc241346752"/>
      <w:bookmarkEnd w:id="2"/>
      <w:r>
        <w:rPr>
          <w:lang w:val="ru-RU"/>
        </w:rPr>
        <w:t>2. Основные характеристики и особенности технолог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рта делового процесса создается, а обычно просто рисуется мышью с использованием нескольких графических примитивов и затем может быть легко изменена. Таким образом, без всякого программирования можно за считанные минуты получить реально работающее workflow-приложение. В некоторых workflow-системах создание информационных моделей деловых процессов возможно только с помощью программирования, что представляет собой довольно кропотливый процесс, требующий к тому же специальных зна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ледует помнить, что значения переменных, в идеале, должны считываться не только из базы данных workflow–системы, но и из баз данных прикладных программ, поддерживающих наиболее распространенные промышленные стандарты СУБД. Это позволяет интегрировать систему автоматизации деловых процессов с внешними приложениями в разрезе совместного использования данны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Что же касается встроенного языка программирования, то к нему предъявляются такие требования, как простота (например, он должен быть семантически совместим с каким-либо распространенным языком – на сегодняшний день предпочтительнее всего VBA), эффективность, наличие широких возможностей по управлению деловыми процессами и связанными с ними данным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стема автоматизации деловых процессов оперирует следующими поняти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iCs/>
        </w:rPr>
        <w:t>Задачи (tasks)</w:t>
      </w:r>
      <w:r>
        <w:rPr>
          <w:bCs/>
        </w:rPr>
        <w:t xml:space="preserve"> – это совокупность действий, направленных на достижение некой деловой цели (конкретного сотрудника, отдела, предприятия в целом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iCs/>
        </w:rPr>
        <w:t>Участники делового процесса (participants)</w:t>
      </w:r>
      <w:r>
        <w:rPr>
          <w:bCs/>
        </w:rPr>
        <w:t xml:space="preserve"> – конкретные сотрудники (роли, группы), которые выполняют задания в определенном порядке на основании заранее определенных условий или прав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iCs/>
        </w:rPr>
        <w:t>Инструменты (tools)</w:t>
      </w:r>
      <w:r>
        <w:rPr>
          <w:bCs/>
        </w:rPr>
        <w:t xml:space="preserve"> – в реальной жизни информация, связанная с каждой отдельно взятой задачей обрабатывается не АДП-приложением, а специализированной информационной системой. Приложения, которые обрабатывают информацию, связанную с задачей или задачами называются инструмент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iCs/>
        </w:rPr>
        <w:t>Процесс (process)</w:t>
      </w:r>
      <w:r>
        <w:rPr>
          <w:bCs/>
        </w:rPr>
        <w:t xml:space="preserve"> – собрание скоординированных последовательных и/или параллельных действ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iCs/>
        </w:rPr>
        <w:t>Деловой процесс (Business Process)</w:t>
      </w:r>
      <w:r>
        <w:rPr>
          <w:bCs/>
        </w:rPr>
        <w:t xml:space="preserve"> – собрание скоординированных последовательных и/или параллельных действий в контексте структуры организации и политики фирмы для достижения каких-либо деловых ц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iCs/>
        </w:rPr>
        <w:t>Описание процесса (Process definition)</w:t>
      </w:r>
      <w:r>
        <w:rPr>
          <w:bCs/>
        </w:rPr>
        <w:t xml:space="preserve"> – формализованное описание процесса. Описание процесса состоит из описание действий и их взаимосвязей и критериев которые определят начало и окончание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iCs/>
        </w:rPr>
        <w:t>Действие (Activity)</w:t>
      </w:r>
      <w:r>
        <w:rPr>
          <w:bCs/>
        </w:rPr>
        <w:t xml:space="preserve"> – выделенный, логический шаг внутри делового процесса, который вносит вклад в достижение деловой цели. Это мельчайший (самый маленький, который мы способны выделить) элемент из делового процесса в целом, который мы способны описать с помощью модели, которая помогает нам формализовать деловые процесс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iCs/>
        </w:rPr>
        <w:t>Данные (Data)</w:t>
      </w:r>
      <w:r>
        <w:rPr>
          <w:bCs/>
        </w:rPr>
        <w:t xml:space="preserve"> – информация, которая необходима для осуществления действия. Выделяют два типа данных: данные процесса и внешние данные. Пример данных процесса: срока, даты. Примеры внешних данных: документ в самых разнообразных форматах (текстового процессора, электронной таблицы, изображение, голос, видео и т.п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оме того, системы можно подразделить по типу движения задач: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) Свободн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трудник в каждый момент времени может определить новый деловой процесс (в частном случае маршрут движения документа), тут же задать его параметры и запустить его на выполнение. Под параметрами процесса понимается список сотрудников, участвующих в нем, последовательность прохождения задания по сотрудникам, права каждого сотрудника по операциям с конкретным заданием, сроки, ответственные сотрудники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) Жестк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ед тем, как сотрудники начинают работать, неким аналитиком создается карта деловых процессов, которая проверяется, тестируется и потом преобразуется в АДП–приложение. Сформированное АДП–приложение запускается на сервере с помощью модуля исполнения. Некоторые сотрудники имеют право инициировать деловые процессы в рамках запущенного процесса, некоторые имеют право только исполнять задания в тех же рамк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льзя говорить о преимущества и недостатках того или иного способа движения задач. Каждый из них применим для конкретной ситуации на конкретном предприятии. Для того, что бы определится c тем, как решать для конкретного случая проблему выбора, необходимо поговорить еще об одном важном элементе АДП–систем, как контроль исполнения.</w:t>
      </w:r>
    </w:p>
    <w:p>
      <w:pPr>
        <w:pStyle w:val="3"/>
        <w:rPr/>
      </w:pPr>
      <w:r>
        <w:rPr/>
        <w:t>Контроль исполнения также является интегрирующим термином. Для того, чтобы лучше понимать о чем идет речь, рассмотрим уровни контроля исполнения за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iCs/>
        </w:rPr>
        <w:t>Контроль доставки</w:t>
      </w:r>
      <w:r>
        <w:rPr>
          <w:bCs/>
        </w:rPr>
        <w:t xml:space="preserve"> – выдается информация инициатору задания, что его задание достигло места назна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iCs/>
        </w:rPr>
        <w:t>Контроль прочтения</w:t>
      </w:r>
      <w:r>
        <w:rPr>
          <w:bCs/>
        </w:rPr>
        <w:t xml:space="preserve"> – выдается информация инициатору заданию, что с его заданием ознакомились сотрудники, для которых это задание было предназначе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iCs/>
        </w:rPr>
        <w:t>Контроль выполнения</w:t>
      </w:r>
      <w:r>
        <w:rPr>
          <w:bCs/>
        </w:rPr>
        <w:t xml:space="preserve"> – выдается информация инициатору задания, о том что задание выполне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iCs/>
        </w:rPr>
        <w:t>Мониторинг</w:t>
      </w:r>
      <w:r>
        <w:rPr>
          <w:bCs/>
        </w:rPr>
        <w:t xml:space="preserve"> – инициатор всегда может посмотреть кто и что сейчас делает с его зада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iCs/>
        </w:rPr>
        <w:t>Извещение о нарушении сроков исполнения</w:t>
      </w:r>
      <w:r>
        <w:rPr>
          <w:bCs/>
        </w:rPr>
        <w:t xml:space="preserve"> – АДП–истема может известить инициатора, о том, что посланное им задание просрочено конкретным сотрудник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так, обобщая систему классификации и перекладывая ее на реальную жизнь, можно сказать, чт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стемы со свободным движением документов с контролем доставки и прочтения - это обычные системы электронной почты. С помощью дополнительного программирования к ним можно добавить еще и контроль выполнения. Системы со свободным движением документов и со всеми функциями контроля исполнения, включая мониторинг, извещения и историю – это класс специализированных маршрутизаторов. К ним можно отнести маршрутизатор WorkRoute 1 Компании ВЕСТЬ-Метатехнолог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стемы с жестким движением документов и со всеми функциями контроля исполнения - это высший класс АДП-систем. К</w:t>
      </w:r>
      <w:r>
        <w:rPr>
          <w:bCs/>
          <w:lang w:val="en-US"/>
        </w:rPr>
        <w:t xml:space="preserve"> </w:t>
      </w:r>
      <w:r>
        <w:rPr>
          <w:bCs/>
        </w:rPr>
        <w:t>ним</w:t>
      </w:r>
      <w:r>
        <w:rPr>
          <w:bCs/>
          <w:lang w:val="en-US"/>
        </w:rPr>
        <w:t xml:space="preserve"> </w:t>
      </w:r>
      <w:r>
        <w:rPr>
          <w:bCs/>
        </w:rPr>
        <w:t>можно</w:t>
      </w:r>
      <w:r>
        <w:rPr>
          <w:bCs/>
          <w:lang w:val="en-US"/>
        </w:rPr>
        <w:t xml:space="preserve"> </w:t>
      </w:r>
      <w:r>
        <w:rPr>
          <w:bCs/>
        </w:rPr>
        <w:t>отнести</w:t>
      </w:r>
      <w:r>
        <w:rPr>
          <w:bCs/>
          <w:lang w:val="en-US"/>
        </w:rPr>
        <w:t xml:space="preserve"> Action WorkFlow, StaffWare, IBM FlowMark, WorkRoute II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firstLine="709"/>
        <w:jc w:val="center"/>
        <w:rPr>
          <w:lang w:val="ru-RU"/>
        </w:rPr>
      </w:pPr>
      <w:bookmarkStart w:id="3" w:name="__RefHeading___Toc241346753"/>
      <w:bookmarkEnd w:id="3"/>
      <w:r>
        <w:rPr>
          <w:lang w:val="ru-RU"/>
        </w:rPr>
        <w:t>3. Основные функциональные возможности систе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ажно отметить, что, несмотря на общий подход, workflow-системы сильно различаются по возможностям карт деловых процессов, в связи с чем при выборе такой системы необходимо прежде всего обратить внимание, насколько сложными могут быть структуры деловых процессов и какие в них поддерживаются типы этапов. Стандартный набор должен обязательно включ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>простой узел</w:t>
      </w:r>
      <w:r>
        <w:rPr>
          <w:bCs/>
        </w:rPr>
        <w:t xml:space="preserve"> (выполнение элементарного действия, например редактирование первого варианта технического проекта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>условие</w:t>
      </w:r>
      <w:r>
        <w:rPr>
          <w:bCs/>
        </w:rPr>
        <w:t xml:space="preserve"> (ветвление дальнейшего хода делового процесса в зависимости от условий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>ветвление</w:t>
      </w:r>
      <w:r>
        <w:rPr>
          <w:bCs/>
        </w:rPr>
        <w:t xml:space="preserve"> (безусловное разделение процесса на несколько параллельных ветвей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>объединение ветвей</w:t>
      </w:r>
      <w:r>
        <w:rPr>
          <w:bCs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>скрипт</w:t>
      </w:r>
      <w:r>
        <w:rPr>
          <w:bCs/>
        </w:rPr>
        <w:t xml:space="preserve"> (встроенный язык программирования для автоматического выполнения таких операций, как, скажем, обращение в базу данных внешней прикладной программы с извлечением из нее предварительной информации по техническому заданию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>множественные точки входа и выхода из делового процесса</w:t>
      </w:r>
      <w:r>
        <w:rPr>
          <w:bCs/>
        </w:rPr>
        <w:t>.</w:t>
      </w:r>
    </w:p>
    <w:p>
      <w:pPr>
        <w:pStyle w:val="3"/>
        <w:rPr/>
      </w:pPr>
      <w:r>
        <w:rPr/>
        <w:t xml:space="preserve">Также должна существовать возможность определять в контексте карты переменные различных типов, несущие любую смысловую нагрузку и влияющие на ход выполнения работы (допустим, название контрагента по сделке, сумма сделки, дата завершения этапа). </w:t>
      </w:r>
    </w:p>
    <w:p>
      <w:pPr>
        <w:pStyle w:val="3"/>
        <w:rPr/>
      </w:pPr>
      <w:r>
        <w:rPr/>
        <w:t>Разумеется, должен быть встроенный редактор для создания экранных форм, которые на каждом этапе делового процесса отображают переменные и формируют пользовательский интерфейс workflow-приложения.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Функциональные возможности комплекса:</w:t>
      </w:r>
    </w:p>
    <w:p>
      <w:pPr>
        <w:pStyle w:val="3"/>
        <w:rPr/>
      </w:pPr>
      <w:r>
        <w:rPr/>
        <w:t>1) Организация потока задач/поручений между сотрудниками компании, контроль хода исполнения поручений, учет плановых и фактических ресурсов.</w:t>
      </w:r>
    </w:p>
    <w:p>
      <w:pPr>
        <w:pStyle w:val="3"/>
        <w:rPr/>
      </w:pPr>
      <w:r>
        <w:rPr/>
        <w:t>2) Планирование и учет мероприятий компании, разбиение мероприятий на отдельные этапы (задачи), выдача поручений исполнителям по проведению мероприятия.</w:t>
      </w:r>
    </w:p>
    <w:p>
      <w:pPr>
        <w:pStyle w:val="3"/>
        <w:rPr/>
      </w:pPr>
      <w:r>
        <w:rPr/>
        <w:t>3) Учет движения и местоположения различного рода бумажных документов (делопроизводство). Подсистема построена на основе стандартов делопроизводства, принятых в России, и реализует все необходимые этапы прохождения документов.</w:t>
      </w:r>
    </w:p>
    <w:p>
      <w:pPr>
        <w:pStyle w:val="3"/>
        <w:rPr/>
      </w:pPr>
      <w:r>
        <w:rPr/>
        <w:t>4) Регистрация электронных документов, ведение архивов документов в электронном виде.</w:t>
      </w:r>
    </w:p>
    <w:p>
      <w:pPr>
        <w:pStyle w:val="3"/>
        <w:rPr/>
      </w:pPr>
      <w:r>
        <w:rPr/>
        <w:t>5) Управление отношениями с клиентами (CRM), учет различной информации о контрагентах компании, контактов. Подсистема позволяет анализировать и планировать взаимоотношения с контрагентами, организовывать тематические рассылки.</w:t>
      </w:r>
    </w:p>
    <w:p>
      <w:pPr>
        <w:pStyle w:val="3"/>
        <w:rPr/>
      </w:pPr>
      <w:r>
        <w:rPr/>
        <w:t>6) Управление правами пользователей обеспечивает разделение информации внутри компании по степени конфиденциальности.</w:t>
      </w:r>
    </w:p>
    <w:p>
      <w:pPr>
        <w:pStyle w:val="3"/>
        <w:rPr/>
      </w:pPr>
      <w:r>
        <w:rPr/>
        <w:t>7) Ведение деловой переписки позволяет провести в электронном виде различного рода согласования и утверждения документов.</w:t>
      </w:r>
    </w:p>
    <w:p>
      <w:pPr>
        <w:pStyle w:val="3"/>
        <w:rPr/>
      </w:pPr>
      <w:r>
        <w:rPr/>
        <w:t>8) Интеграция с системами электронной почты дает возможность получать и отправлять электронные письма без использования дополнительного программного обеспечения.</w:t>
      </w:r>
    </w:p>
    <w:p>
      <w:pPr>
        <w:pStyle w:val="3"/>
        <w:rPr/>
      </w:pPr>
      <w:r>
        <w:rPr/>
        <w:t>9) Получение отчетов в различных разрезах позволяет детально анализировать информацию о работе офиса.</w:t>
      </w:r>
    </w:p>
    <w:p>
      <w:pPr>
        <w:pStyle w:val="3"/>
        <w:rPr/>
      </w:pPr>
      <w:r>
        <w:rPr/>
        <w:t>10) Путеводители позволяют настроить описания работы с документами так, чтобы пользователь мог формировать документы при помощи подробных пошаговых инструкций.</w:t>
      </w:r>
    </w:p>
    <w:p>
      <w:pPr>
        <w:pStyle w:val="3"/>
        <w:rPr/>
      </w:pPr>
      <w:r>
        <w:rPr/>
      </w:r>
    </w:p>
    <w:p>
      <w:pPr>
        <w:pStyle w:val="3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Heading1"/>
        <w:ind w:firstLine="709"/>
        <w:jc w:val="center"/>
        <w:rPr>
          <w:lang w:val="ru-RU"/>
        </w:rPr>
      </w:pPr>
      <w:bookmarkStart w:id="4" w:name="__RefHeading___Toc241346754"/>
      <w:bookmarkEnd w:id="4"/>
      <w:r>
        <w:rPr>
          <w:lang w:val="ru-RU"/>
        </w:rPr>
        <w:t>4. Системы, реализующие технологию автоматизации деловых процессов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аршрутизатор WorkRoute 1 Компании ВЕСТЬ-Метатехнология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истема автоматизации деловых процессов WorkRoute II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ограммный продукт «ПитерСофт: Управление процессами» на платформе 1С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/>
        </w:rPr>
        <w:t xml:space="preserve">Action Workflow </w:t>
      </w:r>
      <w:r>
        <w:rPr>
          <w:bCs/>
        </w:rPr>
        <w:t>фирмы</w:t>
      </w:r>
      <w:r>
        <w:rPr>
          <w:bCs/>
          <w:lang w:val="en-US"/>
        </w:rPr>
        <w:t xml:space="preserve"> Action Techologies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</w:t>
      </w:r>
      <w:r>
        <w:rPr>
          <w:bCs/>
          <w:lang w:val="en-US"/>
        </w:rPr>
        <w:t>родукт Staffware фирмы Staffware Inc.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IBM FlowMark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Система </w:t>
      </w:r>
      <w:r>
        <w:rPr>
          <w:bCs/>
          <w:lang w:val="en-US"/>
        </w:rPr>
        <w:t>Optima</w:t>
      </w:r>
      <w:r>
        <w:rPr>
          <w:bCs/>
        </w:rPr>
        <w:t xml:space="preserve"> </w:t>
      </w:r>
      <w:r>
        <w:rPr>
          <w:bCs/>
          <w:lang w:val="en-US"/>
        </w:rPr>
        <w:t>Workflow</w:t>
      </w:r>
      <w:r>
        <w:rPr>
          <w:bCs/>
        </w:rPr>
        <w:t xml:space="preserve"> (компания «Оптима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firstLine="709"/>
        <w:jc w:val="center"/>
        <w:rPr>
          <w:lang w:val="ru-RU"/>
        </w:rPr>
      </w:pPr>
      <w:bookmarkStart w:id="5" w:name="__RefHeading___Toc241346755"/>
      <w:bookmarkEnd w:id="5"/>
      <w:r>
        <w:rPr>
          <w:lang w:val="ru-RU"/>
        </w:rPr>
        <w:t xml:space="preserve">5. Принципы работы системы </w:t>
      </w:r>
      <w:r>
        <w:rPr>
          <w:bCs w:val="false"/>
        </w:rPr>
        <w:t>WorkRoute</w:t>
      </w:r>
      <w:r>
        <w:rPr>
          <w:bCs w:val="false"/>
          <w:lang w:val="ru-RU"/>
        </w:rPr>
        <w:t xml:space="preserve"> </w:t>
      </w:r>
      <w:r>
        <w:rPr>
          <w:bCs w:val="false"/>
        </w:rPr>
        <w:t>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WorkRoute II представляет собой 32-разрядное приложение, выполненное в архитектуре клиент-сервер, и является полнофункциональной, платформенно-независимой, распределенной системой документооборота. WorkRoute II – идеальное средство для комплексной автоматизации управления предприятием, контроля исполнительской дисциплины и анализа загрузки сотрудников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WorkRoute II предназначена для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автоматизации управления документами и заданиями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оздания систем документооборота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бъединения прикладных специализированных систем в единый информационный комплекс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ешения распределенных задач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бмена сообщениями и интеграция с почтовыми системами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интеграции с системами управления документами. 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В состав WorkRoute II входят: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Клиентское место – модуль, позволяющий сотрудникам инициировать новые работы, получать и изменять информацию по выполняемым работам и обрабатываемым документам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Рабочее место администратора – модуль для управления пользователями и группами, формирования иерархической структуры предприятия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Редактор карт – модуль для создания и редактирования карт деловых процессов, согласно которым будут выполняться типовые работы и обработка документов на предприятии. С помощью графических примитивов можно реализовать схемы любой степени сложности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Редактор форм – модуль для создания форм отображения информации по выполненным работам, на которых могут быть размешены данные, находящиеся в специализированных базах данны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WorkRoute II – открытая и масштабируемая система. Она работает на предприятиях с гетерогенными сетевыми средами и позволяет встраивать дополнительные компоненты. Подключение пользователей или увеличение мощности серверов происходит без изменения самой системы. WorkRoute II одинаково хорошо работает при вхождении в нее как десяти пользователей, так и нескольких тысяч.</w:t>
      </w:r>
    </w:p>
    <w:p>
      <w:pPr>
        <w:pStyle w:val="Normal"/>
        <w:ind w:firstLine="709"/>
        <w:jc w:val="both"/>
        <w:rPr/>
      </w:pPr>
      <w:r>
        <w:rPr>
          <w:bCs/>
        </w:rPr>
        <w:t>WorkRoute II поддерживает различные операционные среды и СУБД (сервер: Microsoft Windows NT, Novell Netware, SCO UNIX, Solaris, HP-UX, IBM AIX, DEC Unix). СУБД</w:t>
      </w:r>
      <w:r>
        <w:rPr>
          <w:bCs/>
          <w:lang w:val="en-US"/>
        </w:rPr>
        <w:t>: Microsoft SQL Server, Sybase SQL Server, Sybase SQL Anywhere, Oracle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Work Route II имеет русскоязычный интерфейс пользователя и адаптирован к условиям работы на российском рын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Work Route II предлагается в разных </w:t>
      </w:r>
      <w:r>
        <w:rPr>
          <w:bCs/>
          <w:i/>
          <w:iCs/>
        </w:rPr>
        <w:t>вариантах комплек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Work Route II Standard</w:t>
      </w:r>
      <w:r>
        <w:rPr>
          <w:bCs/>
        </w:rPr>
        <w:t xml:space="preserve"> – полноценный вариант комплекса, включающий в себя все компоненты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Work Route II Light</w:t>
      </w:r>
      <w:r>
        <w:rPr>
          <w:bCs/>
        </w:rPr>
        <w:t xml:space="preserve"> – упрощенная реализация системы для малых и средних предприятий с неустойчивыми схемами выполнения работ и обработки документов, основанными на принципах свободной маршрут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Дополнительно предлагаются </w:t>
      </w:r>
      <w:r>
        <w:rPr>
          <w:b/>
          <w:i/>
          <w:iCs/>
        </w:rPr>
        <w:t>отдельные модули</w:t>
      </w:r>
      <w:r>
        <w:rPr>
          <w:bCs/>
        </w:rPr>
        <w:t>, расширяющие возможности Work Route II, например, Work Route II Internet Gateway – модуль для удаленного управления работами и создания решений на базе Internet/Intranet-технолог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хнология WorkRoute завоевала признание на мировом рынке и была лицензирована крупнейшим мировым производителем Систем управления документами – компанией PC DOCS Inc. WorkRoute включена в продукт DOCS Open (PC DOCS Inc.) в качестве модуля маршрутизации работ и документов и распространяется на мировом рынке под торговой маркой DOCS Routing.</w:t>
      </w:r>
      <w:r>
        <w:br w:type="page"/>
      </w:r>
    </w:p>
    <w:p>
      <w:pPr>
        <w:pStyle w:val="Heading1"/>
        <w:ind w:firstLine="709"/>
        <w:jc w:val="center"/>
        <w:rPr>
          <w:lang w:val="ru-RU"/>
        </w:rPr>
      </w:pPr>
      <w:bookmarkStart w:id="6" w:name="__RefHeading___Toc241346756"/>
      <w:bookmarkEnd w:id="6"/>
      <w:r>
        <w:rPr>
          <w:lang w:val="ru-RU"/>
        </w:rPr>
        <w:t>6. Список литературы</w:t>
      </w:r>
    </w:p>
    <w:p>
      <w:pPr>
        <w:pStyle w:val="Normal"/>
        <w:numPr>
          <w:ilvl w:val="0"/>
          <w:numId w:val="3"/>
        </w:numPr>
        <w:rPr>
          <w:bCs/>
        </w:rPr>
      </w:pPr>
      <w:hyperlink r:id="rId2">
        <w:r>
          <w:rPr>
            <w:rStyle w:val="InternetLink"/>
          </w:rPr>
          <w:t>http://www.ci.ru/inform6_97/ajax.htm</w:t>
        </w:r>
      </w:hyperlink>
    </w:p>
    <w:p>
      <w:pPr>
        <w:pStyle w:val="Normal"/>
        <w:numPr>
          <w:ilvl w:val="0"/>
          <w:numId w:val="3"/>
        </w:numPr>
        <w:rPr>
          <w:bCs/>
        </w:rPr>
      </w:pPr>
      <w:hyperlink r:id="rId3">
        <w:r>
          <w:rPr>
            <w:rStyle w:val="InternetLink"/>
          </w:rPr>
          <w:t>http://www.piter-soft.ru/115.html</w:t>
        </w:r>
      </w:hyperlink>
    </w:p>
    <w:p>
      <w:pPr>
        <w:pStyle w:val="Normal"/>
        <w:numPr>
          <w:ilvl w:val="0"/>
          <w:numId w:val="3"/>
        </w:numPr>
        <w:rPr>
          <w:bCs/>
        </w:rPr>
      </w:pPr>
      <w:hyperlink r:id="rId4">
        <w:r>
          <w:rPr>
            <w:rStyle w:val="InternetLink"/>
          </w:rPr>
          <w:t>http://www.eos.ru/eos_delopr/eos_analitics/detail.php?ID=9741&amp;SECTION_ID=773</w:t>
        </w:r>
      </w:hyperlink>
    </w:p>
    <w:p>
      <w:pPr>
        <w:pStyle w:val="Normal"/>
        <w:numPr>
          <w:ilvl w:val="0"/>
          <w:numId w:val="3"/>
        </w:numPr>
        <w:rPr>
          <w:bCs/>
        </w:rPr>
      </w:pPr>
      <w:hyperlink r:id="rId5">
        <w:r>
          <w:rPr>
            <w:rStyle w:val="InternetLink"/>
          </w:rPr>
          <w:t>http://grachev.distudy.ru/Uch_kurs/Gosslugba/Chapter5/Chapter54.htm</w:t>
        </w:r>
      </w:hyperlink>
    </w:p>
    <w:p>
      <w:pPr>
        <w:pStyle w:val="Normal"/>
        <w:numPr>
          <w:ilvl w:val="0"/>
          <w:numId w:val="3"/>
        </w:numPr>
        <w:rPr>
          <w:bCs/>
        </w:rPr>
      </w:pPr>
      <w:hyperlink r:id="rId6">
        <w:r>
          <w:rPr>
            <w:rStyle w:val="InternetLink"/>
          </w:rPr>
          <w:t>http://www.eos.com.ua/eos/novosti/pressa/office_2002_04_1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.ru/inform6_97/ajax.htm" TargetMode="External"/><Relationship Id="rId3" Type="http://schemas.openxmlformats.org/officeDocument/2006/relationships/hyperlink" Target="http://www.piter-soft.ru/115.html" TargetMode="External"/><Relationship Id="rId4" Type="http://schemas.openxmlformats.org/officeDocument/2006/relationships/hyperlink" Target="http://www.eos.ru/eos_delopr/eos_analitics/detail.php?ID=9741&amp;SECTION_ID=773" TargetMode="External"/><Relationship Id="rId5" Type="http://schemas.openxmlformats.org/officeDocument/2006/relationships/hyperlink" Target="http://grachev.distudy.ru/Uch_kurs/Gosslugba/Chapter5/Chapter54.htm" TargetMode="External"/><Relationship Id="rId6" Type="http://schemas.openxmlformats.org/officeDocument/2006/relationships/hyperlink" Target="http://www.eos.com.ua/eos/novosti/pressa/office_2002_04_1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1:04:00Z</dcterms:created>
  <dc:creator>Marina</dc:creator>
  <dc:description/>
  <dc:language>en-US</dc:language>
  <cp:lastModifiedBy>Marina</cp:lastModifiedBy>
  <cp:lastPrinted>2009-09-21T16:56:00Z</cp:lastPrinted>
  <dcterms:modified xsi:type="dcterms:W3CDTF">2009-09-21T21:38:00Z</dcterms:modified>
  <cp:revision>263</cp:revision>
  <dc:subject/>
  <dc:title/>
</cp:coreProperties>
</file>