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ОССИЙСКИЙ ГОСУДАРСТВЕННЫЙ УНИВЕРСИТЕТ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ННОВАЦИОННЫХ ТЕХНОЛОГИЙ И ПРЕДПРИНИМАТЕЛЬСТВ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РГУИТП)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сциплина «Проектирование систем электронного документооборота»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ОКЛАД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обенности документооборота в государственных и муниципальных органах власти»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  <w:tab/>
        <w:tab/>
        <w:tab/>
        <w:tab/>
        <w:tab/>
        <w:tab/>
        <w:t>Преподаватель: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Пи-51</w:t>
        <w:tab/>
        <w:tab/>
        <w:tab/>
        <w:tab/>
        <w:t>Михайловский В.В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 А.И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– 2009</w:t>
      </w:r>
      <w:r>
        <w:br w:type="page"/>
      </w:r>
    </w:p>
    <w:p>
      <w:pPr>
        <w:pStyle w:val="Heading3"/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Для большинства органов власти, уж для российских – так точно,  работа с документами является одним из основных деловых процессов. В России, в общегосударственном масштабе, сложилась единая технология работы с управленческими документами, так называемая </w:t>
      </w:r>
      <w:r>
        <w:rPr>
          <w:rFonts w:cs="Calibri" w:ascii="Calibri" w:hAnsi="Calibri"/>
          <w:b w:val="false"/>
          <w:i/>
          <w:iCs/>
          <w:sz w:val="28"/>
          <w:szCs w:val="28"/>
        </w:rPr>
        <w:t>государственная система документационного обеспечения управления</w:t>
      </w:r>
      <w:r>
        <w:rPr>
          <w:rFonts w:cs="Calibri" w:ascii="Calibri" w:hAnsi="Calibri"/>
          <w:b w:val="false"/>
          <w:sz w:val="28"/>
          <w:szCs w:val="28"/>
        </w:rPr>
        <w:t xml:space="preserve"> (ГС ДОУ). Российское делопроизводство не имеет аналогов в других странах ни по детальности проработки технологии работы с документами, ни по степени регламентированности плоть до правил заполнения регистрационных журналов, картотек и отчетных форм.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. В российской практике документ ставится на контроль в момент его поступления в орган власти. Внутренние или исходящие документы попадают в поле зрения контроля сразу после «рождения» — то есть утверждения. При этом отслеживается связь документов — в случае если один документ появился в результате выполнения решения, принятого по другому документу. Все это позволяет гарантированно отследить путь любого документа, поступившего в орган государственной власти и местного самоуправления, — ведь ни один зарегистрированный документ уже не может исчезнуть бессле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требование к делопроизводству рождает необходимость в целом классе дополнительных деловых процессов и обеспечивающих их документов – это канцелярии, экспедиции, письмоводител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й строкой тут следует сказать о документах, которые в соответствии с законом имеют юр.силу только в том случае, если выполнены на т.н. бланке строгой отчетности – изготовленном на типографии госзнака, на который специальным защищенным образом нанесен уникальный номер, по которому такие документы и подлежат учету и особым процедурам, вплоть до того, что в ряде случаев должны быть уничтожены срочным образ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четко регламентирует необходимость хранения документов после того, как они отработали свою функцию или даже просто устарели или были заменены. Такие документы должны храниться определенное количесво времени в специально оборудованном архиве учреждения или же передаваться на хранения в специально обученную организацию. Так же регламентированы процедуры выдачи архивных документов и их уничтожения. Всё это сопровождается выпуском соответствующих актов и внесением записей в различные книги и журнал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документооборота в органах власти является циркулирование в нем данных, составляющих государственную тайну. Причем, если на коммерческом предприятии тоже наличествует коммерческая тайна -  то там это, в общем ее личное дело и механизмы ее использования и защиты устанавливаются руководством предприятия, то в отношении ГТ все такие процессы жестко регламентированы и за отступление от таких регламентов руководство учреждение садится в тюрьму на срок от 12 до 20 лет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и закрытый документообороты в государственном учреждении отделены друг от друга, существуют специальные службы и отделы, ведающие гостайной. Так же отдельной группой деловых процессов и соответствующих им документов является организация доступа сотрудников в ГТ - различные анкеты, карточки доступа, заявки на разовый доступ – которые сами по себе по заполнении так же ложатся под гриф секретности и требуют своего учета и хран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ой особенностью органов власти является активный внешний документооборот: учреждение входит в различные межведомственные деловые процессы и соответствующие цепочки работы с документами, оно обязано отвечать на различные запросы других ведомств. Так же совершенно особый вид документов – это обращения от граждан, которые учреждение обязано принимать вне зависимости от того, является ли описанный там вопрос в его компетениции. На свои – отвечать, чужие – перенаправлять. При этом, факт получения входящего документа – юридически важное событие, оно должно фиксироваться документально. Исходящий же документ должен иметь юридическую силу. При этом, срок в течение которого учреждение должно реагировать на входящий документ жестко регламентирован и механизм его соблюдения чисто теоретически в учреждении так же должен быть реализован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ым требованием к системе документооборота государственного учреждения является требование его унифицированности от учреждения к учреждению. Это продиктовано теми обстоятельствами, которые были названы выше: необходимостью эффективного межведомственного взаимодействия – с одно стороны, а с другой стороны необходимостью обеспечения прозрачности деятельности учреждения для проверяющих органов. То есть когда прокурор придет изымать те или инее документы, у него не должно возникнуть трудностей с их поиском, равно как и с поиском ответственного за тот или иной документ лиц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я отнес к особенностям документооборота органов власти всевозможные правовые коллапсы и противоречия российского законодательства, из-за которых работа с документами зачастую требует творческого подхода со стороны чиновника. Примеры: ошибки в загсах, кольцо из справок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, совершенно уникальным классом деловых процессов, характерным исключительно для органов власти, является законотворчество. НПА может применяться только при условии что была строго соблюдена процедура его принятия или утверждения: начиная от стадии законодательной инициативы, которой обладает строго определенный круг людей и заканчивая опубликованием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сок использованной литературы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</w:rPr>
        <w:t xml:space="preserve">1. Материалы сайта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wikipedia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/</w:t>
        </w:r>
      </w:hyperlink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2. Материалы сайта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consultant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ru</w:t>
        </w:r>
      </w:hyperlink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3. Нормативные документы по системе ГАС «Выбо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consult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1:00Z</dcterms:created>
  <dc:creator>dell</dc:creator>
  <dc:description/>
  <cp:keywords/>
  <dc:language>en-US</dc:language>
  <cp:lastModifiedBy>dell</cp:lastModifiedBy>
  <cp:lastPrinted>2009-10-05T06:46:00Z</cp:lastPrinted>
  <dcterms:modified xsi:type="dcterms:W3CDTF">2009-12-01T18:15:00Z</dcterms:modified>
  <cp:revision>5</cp:revision>
  <dc:subject/>
  <dc:title/>
</cp:coreProperties>
</file>