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Юридический статус СЭД</w:t>
      </w:r>
    </w:p>
    <w:p>
      <w:pPr>
        <w:pStyle w:val="Normal"/>
        <w:ind w:firstLine="709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В России рынок СЭД рос в последние три года примерно на 20-25% ежегодно. На долю зарубежных разработчиков сегодня приходится более 50% рынка. Потребители СЭД сосредоточены в основном в госсекторе, промышленности, ТЭК и финансовом секторе.</w:t>
      </w:r>
    </w:p>
    <w:p>
      <w:pPr>
        <w:pStyle w:val="Normal"/>
        <w:ind w:firstLine="709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С точки зрения масштабов предприятия потребителями СЭД являются в основном средние и достаточно крупные организации. </w:t>
      </w:r>
    </w:p>
    <w:p>
      <w:pPr>
        <w:pStyle w:val="Normal"/>
        <w:ind w:firstLine="709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При этом наибольшее число внедрений происходит в Москве и Московской области, а также в Приволжье и на Северо-Западе. Примечательно, что в течение последнего времени существенно выросла доля услуг при внедрении СЭД.</w:t>
      </w:r>
    </w:p>
    <w:p>
      <w:pPr>
        <w:pStyle w:val="Normal"/>
        <w:ind w:firstLine="709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Пожалуй, главные проблемы, с которыми сталкивается развитие рынка СЭД в России, лежат сегодня в политической плоскости. И это утверждение не вызывает сомнений у экспертов. Руководство страны второй год говорит о необходимости внедрения СЭД. Однако на федеральном уровне дальше написания концепций и создания комитетов пока не продвинулись. При этом технологический уровень развития решений для автоматизации документооборота достаточно высок.</w:t>
      </w:r>
    </w:p>
    <w:p>
      <w:pPr>
        <w:pStyle w:val="Normal"/>
        <w:ind w:firstLine="709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Тратится много денег на решение технических проблем и забывается о необходимости обеспечения законодательной базы для работы этих технологических нововведений. А эта база сегодня является весьма несовершенной</w:t>
      </w:r>
    </w:p>
    <w:p>
      <w:pPr>
        <w:pStyle w:val="Normal"/>
        <w:ind w:firstLine="709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Помимо совершенствования законодательно-нормативной и методической базы, "головной болью" рынка СЭД сегодня является организация межведомственного взаимодействия. Для решения этой задачи необходимо синхронизировать законодательно-нормативную базу таким образом, чтобы электронные документы, созданные в любом из госорганов, признавались везде, где они должны быть использованы другими органами власти.</w:t>
      </w:r>
    </w:p>
    <w:p>
      <w:pPr>
        <w:pStyle w:val="Normal"/>
        <w:ind w:firstLine="709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Одной из важнейших проблем электронного документооборота в России остается долговременное хранение электронных документов. Россия – одна из немногих европейских стран, не занимающихся на федеральном уровне этим вопросом. Создание государственного электронного архива требует не только выделения ресурсов (финансовых, материальных, кадровых, временных), но и построения соответствующей законодательно-нормативной базы. помимо пересмотра сроков ведомственного хранения для электронных документов, необходимо законодательно разрешить переводить бумажные документы в электронный вид или на микропленку, с последующим уничтожением оригиналов. Подобный подход позволит разгрузить российские архивы.</w:t>
      </w:r>
    </w:p>
    <w:p>
      <w:pPr>
        <w:pStyle w:val="Normal"/>
        <w:ind w:firstLine="709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ind w:firstLine="709"/>
        <w:rPr/>
      </w:pPr>
      <w:r>
        <w:rPr>
          <w:rFonts w:eastAsia="Tahoma" w:cs="Tahoma" w:ascii="Tahoma" w:hAnsi="Tahoma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ru-RU"/>
        </w:rPr>
        <w:t>Ситуацию с внедрением систем электронного документооборота (СЭД) в России можно охарактеризовать в следующе.</w:t>
      </w:r>
    </w:p>
    <w:p>
      <w:pPr>
        <w:pStyle w:val="Normal"/>
        <w:ind w:firstLine="709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Пройден первый этап пути. Уже не так важно, сколько и каких систем было внедрено – гораздо важнее, что использование электронных документов в коммерческой деятельности и в государственном управлении стало уже достаточно распространенным явлением, да и само понятие "электронный документ" уже не вызывает, как это было раньше  бурного протеста со стороны руководителей организаций и специалистов документационного обеспечения управления.</w:t>
      </w:r>
    </w:p>
    <w:p>
      <w:pPr>
        <w:pStyle w:val="Normal"/>
        <w:ind w:firstLine="709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Несмотря на острую, и часто – вполне справедливую критику в её адрес, программа "Электронная Россия" также способствовала распространению идеологии электронного документооборота, особенно в регионах. Началось массовое внедрение СЭД в органах государственной власти на всех уровнях.</w:t>
      </w:r>
    </w:p>
    <w:p>
      <w:pPr>
        <w:pStyle w:val="Normal"/>
        <w:ind w:firstLine="709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Следующим этапом должно стать постепенное расширение использования электронного документооборота во взаимоотношениях между государством, организациями и гражданами. Проще всего решить технические проблемы (хотя они тоже достаточно сложны). Самыми трудными и самыми актуальными на этом этапе становятся вопросы развития законодательно-нормативной базы, необходимой для электронного документооборота.</w:t>
      </w:r>
    </w:p>
    <w:p>
      <w:pPr>
        <w:pStyle w:val="Normal"/>
        <w:ind w:firstLine="709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Усиливается "многоукладность" делопроизводства, поскольку организации и ведомства находятся на разных этапах перехода от традиционного бумажного к современному смешанному документообороту, и по-разному понимают и внедряют новые технологии;</w:t>
      </w:r>
    </w:p>
    <w:p>
      <w:pPr>
        <w:pStyle w:val="Normal"/>
        <w:ind w:firstLine="709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По сравнению с западными странами, электронный документооборот в России пока что в основном ограничивается автоматизацией процессов подготовки, согласования и исполнения документов, т.е. останавливается там, где жизненный цикл документа фактически только начинается. Эта проблема решаема: большинство современных СЭД способно обеспечить управление документами на всех или почти всех этапах их жизненного цикла.</w:t>
      </w:r>
    </w:p>
    <w:p>
      <w:pPr>
        <w:pStyle w:val="Normal"/>
        <w:ind w:firstLine="709"/>
        <w:jc w:val="center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Пиковые вопросы</w:t>
      </w:r>
    </w:p>
    <w:p>
      <w:pPr>
        <w:pStyle w:val="Normal"/>
        <w:ind w:firstLine="709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Для организации эффективного использования СЭД необходимо решить несколько серьезных вопросов.</w:t>
      </w:r>
    </w:p>
    <w:p>
      <w:pPr>
        <w:pStyle w:val="Normal"/>
        <w:ind w:firstLine="709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Эффективное внедрение СЭД и оперативное управление её работой могут обеспечить только сотрудники, хорошо знающие как ИТ-технологии, так и делопроизводство. В настоящее время ощущается острая нехватка квалифицированных кадров, и, как следствие, возрастает риск неудачного или затяжного внедрения.</w:t>
      </w:r>
    </w:p>
    <w:p>
      <w:pPr>
        <w:pStyle w:val="Normal"/>
        <w:ind w:firstLine="709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Требуется проведение регулярного обучения пользователей - всех, кто работает в системе, от высшего руководства до рядовых исполнителей. Это обусловлено как текучестью кадров, так и постоянным развитием систем, включением в них всё новых и новых функциональных возможностей. Без специального обучения освоить все это самостоятельно обычный пользователь, как правило, не в состоянии.</w:t>
      </w:r>
    </w:p>
    <w:p>
      <w:pPr>
        <w:pStyle w:val="Normal"/>
        <w:ind w:firstLine="709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С появлением электронного документооборота бумажные документы никуда не исчезли и не исчезнут в обозримом будущем. Организациям нужно, в первую очередь, обеспечить "стыковку" электронного документооборота с бумажным, и создать единый эффективный смешанный процесс.</w:t>
      </w:r>
    </w:p>
    <w:p>
      <w:pPr>
        <w:pStyle w:val="Normal"/>
        <w:ind w:firstLine="709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СЭД – это лишь техническое средство. Для его успешного применения в большинстве случаев требуется провести определенные организационные изменения, оптимизировать процессы, доработать и расширить внутреннюю нормативную базу.</w:t>
      </w:r>
    </w:p>
    <w:p>
      <w:pPr>
        <w:pStyle w:val="Normal"/>
        <w:ind w:firstLine="709"/>
        <w:jc w:val="center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Законодательство в аутсайдерах</w:t>
      </w:r>
    </w:p>
    <w:p>
      <w:pPr>
        <w:pStyle w:val="Normal"/>
        <w:ind w:firstLine="709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Развитие законодательно-нормативной базы не успевает ни за электронными документами, ни за СЭД.</w:t>
      </w:r>
    </w:p>
    <w:p>
      <w:pPr>
        <w:pStyle w:val="Normal"/>
        <w:ind w:firstLine="709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К сожалению, практически нет каких-либо рекомендаций общенационального уровня, помогающих эффективно внедрять в организациях электронный документооборот. Законодательство также гораздо медленнее охватывает сферу электронного документооборота, чем этого требует практика. В результате сплошь и рядом возникают ситуации, когда из-за слабой проработки правовых и организационных вопросов возможности закупаемых систем используются лишь частично.</w:t>
      </w:r>
    </w:p>
    <w:p>
      <w:pPr>
        <w:pStyle w:val="Normal"/>
        <w:ind w:firstLine="709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Понимая, что они не в состоянии самостоятельно справиться с существующими в делопроизводстве проблемами, организации все чаще и чаще начинают искать тех, кто в силах реально им помочь. Рынок консультационных услуг в области управления документами пока что небольшой, но он очень быстро растёт. Как следствие, на рынке труда заметно подскочила заработная плата специалистов, способных оказывать такого рода услуги.</w:t>
      </w:r>
    </w:p>
    <w:p>
      <w:pPr>
        <w:pStyle w:val="Normal"/>
        <w:ind w:firstLine="709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Считается, что у нас плохая законодательно-нормативная база в области электронного документооборота. Зато усилиями передовых ведомств и регионов страны накапливается опыт создания работающей правовой основы для электронного документооборота путем сочетания федерального и регионального законодательства, а также ведомственных нормативных актов.</w:t>
      </w:r>
    </w:p>
    <w:p>
      <w:pPr>
        <w:pStyle w:val="Normal"/>
        <w:ind w:firstLine="709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Отечественное законодательство, связанное с вопросами использования электронных документов, электронного документооборота и электронной торговли, не ругает только ленивый. Эта критика в основном справедлива, но, объективности ради, нужно сказать и о следующих важных факторах. Во-первых, Россия сейчас имеет практически тот же набор законов, относящихся к электронному документообороту, что и Западная Европа и Америка. И не сами законы плохи – они почти такие же, как у "соседей" – они не очень хорошо стыкуются с отечественными традициями.</w:t>
      </w:r>
    </w:p>
    <w:p>
      <w:pPr>
        <w:pStyle w:val="Normal"/>
        <w:ind w:firstLine="709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Во-вторых, опыт показывает, что если возникает серьёзная деловая потребность в использовании современных технологий, то они эффективно используются, даже если соответствующая законодательно-нормативная база далека от идеальной. В качестве примера можно привести опыт Центробанка, Федеральной налоговой службы, Пенсионного фонда, Таможенной службы, а также многих коммерческих предприятий.</w:t>
      </w:r>
    </w:p>
    <w:p>
      <w:pPr>
        <w:pStyle w:val="Normal"/>
        <w:ind w:firstLine="709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Кроме того, внутри организации, а на договорной основе – и между двумя или несколькими организациями, ничто не мешает широко использовать электронный документооборот – например, для быстрой доставки информации, для электронного согласования документов. Тормозит не столько отсутствие каких-то нормативов, сколько нежелание отказаться от старого, привычного стиля работы.</w:t>
      </w:r>
    </w:p>
    <w:p>
      <w:pPr>
        <w:pStyle w:val="Normal"/>
        <w:ind w:firstLine="709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Из всего этого следует, что, конечно, законодательную базу нужно развивать, но одного этого недостаточно. Государство должно подумать и о том, как сделать электронный документооборот более привлекательным, выгодным для предприятий и организаций всех форм собственности.</w:t>
      </w:r>
    </w:p>
    <w:p>
      <w:pPr>
        <w:pStyle w:val="Normal"/>
        <w:ind w:firstLine="709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Сохранять и еще раз сохранять</w:t>
      </w:r>
    </w:p>
    <w:p>
      <w:pPr>
        <w:pStyle w:val="Normal"/>
        <w:ind w:firstLine="709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Необходимо также чтобы организации пользовались теми возможностями, что у них уже имеются, и создавали собственную внутреннюю нормативную базу, позволяющую эффективно использовать современные технологии. Ничто не мешает вести внутреннюю переписку по электронной почте; отказаться от ненужных резолюций, если исполнитель документа и так известен; и т.п.</w:t>
      </w:r>
    </w:p>
    <w:p>
      <w:pPr>
        <w:pStyle w:val="Normal"/>
        <w:ind w:firstLine="709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Необходимо также чтобы организации пользовались теми возможностями, что у них уже имеются, и создавали собственную внутреннюю нормативную базу, позволяющую эффективно использовать современные технологии. Ничто не мешает вести внутреннюю переписку по электронной почте; отказаться от ненужных резолюций, если исполнитель документа и так известен; и т.п.</w:t>
      </w:r>
    </w:p>
    <w:p>
      <w:pPr>
        <w:pStyle w:val="Normal"/>
        <w:ind w:firstLine="709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Закупаемые системы СЭД только сейчас начинают использоваться для организации хранения (в том числе долговременного) документов и информации и для налаживания эффективного доступа к накопленным массивам документов. Сразу же встают непростые проблемы обеспечения юридической значимости электронных документов, их целостности и аутентичности в течение длительных периодов времени. Большинство компаний пока ещё даже не осознало всей серьёзности происходящих изменений, - а в итоге может случиться так, что сохраненные ими электронные документы не смогут обеспечить защиту их интересов.</w:t>
      </w:r>
    </w:p>
    <w:p>
      <w:pPr>
        <w:pStyle w:val="Normal"/>
        <w:ind w:firstLine="709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Об организации архивного хранения электронных документов одни вообще не думают, а другие впадают в другую крайность и настраивают свои системы таким образом, что удалить из них документы (например, в связи с истечение срока хранения либо по решению суда) становится невозможно.</w:t>
      </w:r>
    </w:p>
    <w:p>
      <w:pPr>
        <w:pStyle w:val="Normal"/>
        <w:ind w:firstLine="709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Одним из направлений развития СЭД будет дальнейшее расширение их возможностей по организации хранения и уничтожения документов. Уже сейчас действующее законодательство устанавливает для ряда видов электронных документов весьма длительные сроки хранения. Для исполнения этих требований системы СЭД должны иметь соответствующие функциональные возможности.</w:t>
      </w:r>
    </w:p>
    <w:p>
      <w:pPr>
        <w:pStyle w:val="Normal"/>
        <w:ind w:firstLine="709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Все более востребованными становятся системы, поддерживающие работу с разного рода досье, которые в большом числе создаются как коммерческими, так и государственными организациями. Это – мировая тенденция; характерно, что требования к ведению досье стали закладываться во вновь выпускаемые версии государственных требований к системам электронного документооборота развитых стран мира.</w:t>
      </w:r>
    </w:p>
    <w:p>
      <w:pPr>
        <w:pStyle w:val="Normal"/>
        <w:ind w:firstLine="709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Говоря о государственном секторе рынка СЭД, стоит обратить особое внимание на два закона: на уже действующий Закон "О персональных данных" и на прошедший в апреле 2007 года первое чтение Закон о доступе к государственной информации. Чтобы исполнять положения этих законов, государственным органам потребуются в их СЭД дополнительные функциональные возможности.</w:t>
      </w:r>
    </w:p>
    <w:p>
      <w:pPr>
        <w:pStyle w:val="Normal"/>
        <w:ind w:firstLine="709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Судебная практика использования электронных документов</w:t>
      </w:r>
    </w:p>
    <w:p>
      <w:pPr>
        <w:pStyle w:val="Normal"/>
        <w:ind w:firstLine="709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В капиталистическом обществе степень распространения и использования электронных документов во многом определяется тем, как к ним относятся судебные органы. Нужно отметить, что за последний год суды (особенно арбитражные) довольно часто принимали свои решения на основе доказательств, представленных в электронном виде, и не собираются останавливаться на достигнутом.</w:t>
      </w:r>
    </w:p>
    <w:p>
      <w:pPr>
        <w:pStyle w:val="Normal"/>
        <w:ind w:firstLine="709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Как показывает анализ арбитражных решений, наши суды начали принимать электронные документы в качестве доказательств. Вот неполный перечень тех материалов, что уже использовались в ходе судебных разбирательств: сообщения электронной почты; информация, переданная по системам мгновенных сообщений (типа ICQ); базы данных и выписки из них; компьютерные файлы (причем было несколько случаев, когда в качестве доказательств были приняты восстановленные после уничтожения файлы); документы, подписанные ЭЦП; отчетность, представленная в государственные органы в электронном виде; материалы и данные с интернет-сайтов организаций и компаний.</w:t>
      </w:r>
    </w:p>
    <w:p>
      <w:pPr>
        <w:pStyle w:val="Normal"/>
        <w:ind w:firstLine="709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В настоящее время разработано несколько законопроектов (один из которых прошел первое чтение в Государственной Думе), которые направлены на регулирование использования электронных документов в судебных разбирательствах, вплоть до их представления в суды не в бумажных копиях, а непосредственно в электронном виде.</w:t>
      </w:r>
    </w:p>
    <w:p>
      <w:pPr>
        <w:pStyle w:val="Normal"/>
        <w:ind w:firstLine="709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Не менее активно на этом поле действуют и контролирующие ведомства. Кое-где во внутренней переписке электронные документы уже существенно потеснили бумажные. Контролирующие органы почувствовали, что им гораздо удобнее получать отчетность, тендерную документацию и т.д. в электронном виде.</w:t>
      </w:r>
    </w:p>
    <w:p>
      <w:pPr>
        <w:pStyle w:val="Normal"/>
        <w:ind w:firstLine="709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Как ещё можно регулировать электронный документооборот? В первую очередь – "личным примером" центральной и региональной власти. Когда из Кремля вместо бумажных документов массово начнут приходить документы электронные, тогда и все остальные очень быстро перестроятся.</w:t>
      </w:r>
    </w:p>
    <w:p>
      <w:pPr>
        <w:pStyle w:val="Normal"/>
        <w:ind w:firstLine="709"/>
        <w:jc w:val="center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  <w:t>Роль электронно-цифровой подписи</w:t>
      </w:r>
    </w:p>
    <w:p>
      <w:pPr>
        <w:pStyle w:val="Normal"/>
        <w:ind w:firstLine="709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Нельзя не сказать о роли ЭЦП в электронном документообороте. Её использование носит у нас своего рода "культовый" характер, она рассматривается как панацея от всех бед, связанных с обеспечение юридической значимости электронных документов. На самом деле использование ЭЦП без дополнительных "подстраховывающих" организационно-правовых мер может быть небезопасным, особенно при подписании файлов в форматах Word и PDF. У нас об этом почему-то стыдливо молчат, делая вид, что проблемы не существует.</w:t>
      </w:r>
    </w:p>
    <w:p>
      <w:pPr>
        <w:pStyle w:val="Normal"/>
        <w:ind w:firstLine="709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ЭЦП особенно неудобна при долговременном хранении документов. На сегодня основной мировой тенденцией является "снятие" ЭЦП при поступлении документа на архивное хранение, и дальнейшая защита его целостности и аутентичности средствами самого архива, чаще всего без использования технологии ЭЦП. Хотя "электронные архивисты" всё чаще пользуются средствами криптографии, тем не менее, использование ЭЦП они стараются минимизировать.</w:t>
      </w:r>
    </w:p>
    <w:p>
      <w:pPr>
        <w:pStyle w:val="Normal"/>
        <w:ind w:firstLine="709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Нормативная и методическая литература</w:t>
      </w:r>
    </w:p>
    <w:p>
      <w:pPr>
        <w:pStyle w:val="Normal"/>
        <w:ind w:firstLine="709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Отдельно хочется остановиться на последних достижениях отечественных разработчиков нормативной и методической литературы. Здесь наблюдается несколько весьма интересных тенденций:</w:t>
      </w:r>
    </w:p>
    <w:p>
      <w:pPr>
        <w:pStyle w:val="Normal"/>
        <w:ind w:firstLine="709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Прежде всего, постоянно повторяются попытки натянуть "на уши" электронного документооборота хорошие классические нормативные документы, регламентирующие работу с бумажными носителями. В результате такого "творчества" появляются документы, которые наносят больше вреда, чем пользы.</w:t>
      </w:r>
    </w:p>
    <w:p>
      <w:pPr>
        <w:pStyle w:val="Normal"/>
        <w:ind w:firstLine="709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Для разработки проектов нормативно-методических документов, концепций и т.д. всё чаще используются переводы хороших зарубежных материалов, но без адаптации к нашим особенностям. Хорошо, конечно, что из нормативной литературы таким образом вытесняется канцелярит, однако нередко в результате возникает текст, который может понять только тот, кто читал первоисточник.</w:t>
      </w:r>
    </w:p>
    <w:p>
      <w:pPr>
        <w:pStyle w:val="Normal"/>
        <w:ind w:firstLine="709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Сдвинулись с мертвой точки разработка и принятие российских национальных стандартов на основе наиболее уважаемых международных стандартов. Очень хочется, чтобы это движение вперед не останавливалось, поскольку освоение зарубежного опыта может помочь с меньшими потерями пройти наиболее критические этапы при переходе от бумажного к современному смешанному документообороту.</w:t>
      </w:r>
    </w:p>
    <w:p>
      <w:pPr>
        <w:pStyle w:val="Normal"/>
        <w:ind w:firstLine="709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Итак, по всей видимости, в ближайшее время обострится, - особенно для государственных органов, - вопрос налаживания взаимодействия между различными системами. Огромные трудности в организации взаимодействия между представителями целого "зоопарка" различных систем – это, возможно, самый большой "камень преткновения" для повышения эффективности работы государственных органов. Пока государство не установит обязательные требования для закупаемых им систем, государственные органы постоянно будут платить за доработки, позволяющие выводить и передавать информацию в другие системы.</w:t>
      </w:r>
    </w:p>
    <w:p>
      <w:pPr>
        <w:pStyle w:val="Normal"/>
        <w:ind w:firstLine="709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Отечественное делопроизводство сейчас находится на очень интересном, сложном и весьма ответственном этапе своего развития. "Критическая масса" в отношении электронных документов постепенно накапливается, поэтому уже сейчас и разработчикам программного обеспечения, и пользователям этих систем нужно готовиться к использованию юридически значимых электронных документов в условиях смешанного документооборота.</w:t>
      </w:r>
    </w:p>
    <w:p>
      <w:pPr>
        <w:pStyle w:val="Normal"/>
        <w:ind w:firstLine="709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ab/>
      </w:r>
    </w:p>
    <w:p>
      <w:pPr>
        <w:pStyle w:val="Normal"/>
        <w:spacing w:before="0" w:after="200"/>
        <w:ind w:firstLine="709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46:00Z</dcterms:created>
  <dc:creator>Саша</dc:creator>
  <dc:description/>
  <cp:keywords/>
  <dc:language>en-US</dc:language>
  <cp:lastModifiedBy>User</cp:lastModifiedBy>
  <dcterms:modified xsi:type="dcterms:W3CDTF">2010-01-12T08:46:00Z</dcterms:modified>
  <cp:revision>2</cp:revision>
  <dc:subject/>
  <dc:title/>
</cp:coreProperties>
</file>